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BRAZAC ZAHTJEVA ZA POVEĆANJE KVOTE POGONSKOG GORIVA (PLAVOG DIZELA) ZA BROD/JAHTU/BRODICU U 2023. GODINI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263"/>
        <w:gridCol w:w="918"/>
        <w:gridCol w:w="702"/>
        <w:gridCol w:w="1073"/>
        <w:gridCol w:w="4335"/>
      </w:tblGrid>
      <w:tr>
        <w:trPr/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OSOBNI PODACI:</w:t>
            </w:r>
          </w:p>
        </w:tc>
      </w:tr>
      <w:tr>
        <w:trPr>
          <w:trHeight w:val="896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obrta ili trgovačkog društva i adresa korisnika prava: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faks, mobitel i 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O (ID) broj iz rješ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OIB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PODACI O BRODU, JAHTI ILI BRODICI I VRSTI PRIJEVOZA:</w:t>
            </w:r>
          </w:p>
        </w:tc>
      </w:tr>
      <w:tr>
        <w:trPr>
          <w:trHeight w:val="534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me/oznaka i vrsta plovila (brod, jahta ili brodica)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Snaga i vrsta pogonskog stroja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kW </w:t>
            </w:r>
          </w:p>
        </w:tc>
      </w:tr>
      <w:tr>
        <w:trPr>
          <w:trHeight w:val="521" w:hRule="atLeast"/>
        </w:trPr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Potrošnja goriva po satu plovidbe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l/h</w:t>
            </w:r>
          </w:p>
        </w:tc>
      </w:tr>
      <w:tr>
        <w:trPr>
          <w:trHeight w:val="222" w:hRule="atLeast"/>
        </w:trPr>
        <w:tc>
          <w:tcPr>
            <w:tcW w:w="10856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OVJERA</w:t>
            </w:r>
          </w:p>
        </w:tc>
      </w:tr>
      <w:tr>
        <w:trPr>
          <w:trHeight w:val="675" w:hRule="atLeast"/>
        </w:trPr>
        <w:tc>
          <w:tcPr>
            <w:tcW w:w="108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OVJERA (pečatom i potpisom) nadležne LUČKE KAPETANIJE il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ISPOSTAVE LK</w:t>
            </w:r>
            <w:r>
              <w:rPr/>
              <w:t xml:space="preserve"> za brodove, jahte i brodice o broju sati rada motora po mjesecima:</w:t>
            </w:r>
          </w:p>
        </w:tc>
      </w:tr>
      <w:tr>
        <w:trPr>
          <w:trHeight w:val="2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rada motor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đene nautičke milje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jera (pečat, potpis)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ječ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jač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žuj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ban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panj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ovoz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Nm</w:t>
            </w:r>
          </w:p>
        </w:tc>
        <w:tc>
          <w:tcPr>
            <w:tcW w:w="433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24" w:right="62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01"/>
        <w:gridCol w:w="1418"/>
        <w:gridCol w:w="1701"/>
        <w:gridCol w:w="1418"/>
        <w:gridCol w:w="1701"/>
        <w:gridCol w:w="1418"/>
        <w:gridCol w:w="1701"/>
      </w:tblGrid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ZBROJ I PREGLED RAČUNA ZA POGONSKO GORIVO</w:t>
            </w:r>
          </w:p>
        </w:tc>
      </w:tr>
      <w:tr>
        <w:trPr/>
        <w:tc>
          <w:tcPr>
            <w:tcW w:w="15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like računa dostaviti u prilogu, OBVEZNO ISPUNITI I ZBROJITI LITRE PO MJESECIMA!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sec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e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Ukupno litara</w:t>
            </w:r>
            <w:r>
              <w:rPr/>
              <w:t xml:space="preserve"> </w:t>
            </w:r>
            <w:r>
              <w:rPr>
                <w:b/>
              </w:rPr>
              <w:t>po računima od ________do _______2023.):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249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080"/>
        <w:gridCol w:w="2298"/>
        <w:gridCol w:w="1275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GLED DNEVNE EVIDENCIJE PLOVIDBE ZA (BROD, JAHTU ILI BRODICU) ______________________ - ZA SEZONU 2023.                                          mjesec: _____________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ti rada brodskog mot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ošeno goriva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24" w:right="62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5:00Z</dcterms:created>
  <dc:creator>mpuhar</dc:creator>
  <dc:description/>
  <cp:keywords/>
  <dc:language>en-US</dc:language>
  <cp:lastModifiedBy>Vladimir Vujičić</cp:lastModifiedBy>
  <cp:lastPrinted>2014-08-08T09:12:00Z</cp:lastPrinted>
  <dcterms:modified xsi:type="dcterms:W3CDTF">2022-12-09T10:00:00Z</dcterms:modified>
  <cp:revision>7</cp:revision>
  <dc:subject/>
  <dc:title>Obrazac za nadoknađivanje razlike u cijeni pogonskog goriva brodarima u nacionalnoj plovidbi u 2010</dc:title>
</cp:coreProperties>
</file>